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承 诺 书</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人承诺：</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拥护中国共产党的领导，拥护习近平新时代中国特色社会主义思想及中国特色社会主义制度；</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忠于中华人民共和国宪法和法律；</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遵守职业道德和执业纪律；</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无不宜从事律师职业的不良品行；</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实回答考核小组问题；</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报材料真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关于承诺书内容的说明</w:t>
      </w:r>
    </w:p>
    <w:p>
      <w:pPr>
        <w:pStyle w:val="Normal"/>
        <w:spacing w:lineRule="exact" w:line="560"/>
        <w:jc w:val="center"/>
        <w:rPr>
          <w:rFonts w:ascii="黑体" w:hAnsi="黑体" w:eastAsia="黑体" w:cs="黑体"/>
          <w:sz w:val="44"/>
          <w:szCs w:val="21"/>
        </w:rPr>
      </w:pPr>
      <w:r>
        <w:rPr>
          <w:rFonts w:eastAsia="黑体" w:cs="黑体" w:ascii="黑体" w:hAnsi="黑体"/>
          <w:sz w:val="44"/>
          <w:szCs w:val="21"/>
        </w:rPr>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实施的《广东省申请律师执业人员实习考核操作规程》第二十七条规定：实习人员在正式面试考核前应当参加市律师协会组织的宣读承诺书仪式。此规定是新增的内容。</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承诺书第（一）（二）（三）（五）（六）项内容是《广东省申请律师执业人员实习考核操作规程》第二十八条规定承诺书应该涵盖的内容。</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广东省申请律师执业人员实习管理办法》第六条规定，申请实习人员应当符合“品行良好”的条件，第十九条规定“有不宜从事律师职业的不良品行的”不准予实习登记，第二十条列出了六种“不宜从事律师职业的不良品行”的情形。因实习人员在申请实习时承诺的内容没有包含“无不宜从事律师职业的不良品行”这一项内容，因此建议增加第（四）项内容。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7" w:right="1417" w:gutter="0" w:header="0" w:top="1701" w:footer="0"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16T10:45:00Z</cp:lastPrinted>
  <dcterms:modified xsi:type="dcterms:W3CDTF">2024-08-16T02:5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9E2565C9F425FB550F0344C4AD8BC</vt:lpwstr>
  </property>
  <property fmtid="{D5CDD505-2E9C-101B-9397-08002B2CF9AE}" pid="3" name="KSOProductBuildVer">
    <vt:lpwstr>2052-11.8.2.11716</vt:lpwstr>
  </property>
</Properties>
</file>